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09854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мониторинг состояния проблем правонарушений и употребления ПАВ несовершеннолетни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здание системы и организация работы по профилактике правонаруш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8"/>
          <w:szCs w:val="28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безнадзорные, беспризорны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rStyle w:val="Grame"/>
          <w:color w:val="000000"/>
          <w:sz w:val="28"/>
          <w:szCs w:val="28"/>
        </w:rPr>
        <w:t xml:space="preserve">     </w:t>
      </w:r>
      <w:r>
        <w:rPr>
          <w:rStyle w:val="Grame"/>
          <w:color w:val="000000"/>
          <w:sz w:val="28"/>
          <w:szCs w:val="28"/>
        </w:rPr>
        <w:t>- склонные</w:t>
      </w:r>
      <w:r>
        <w:rPr>
          <w:color w:val="000000"/>
          <w:sz w:val="28"/>
          <w:szCs w:val="28"/>
        </w:rPr>
        <w:t xml:space="preserve"> к бродяжничеству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- употребляющие </w:t>
      </w:r>
      <w:r>
        <w:rPr>
          <w:rStyle w:val="Spelle"/>
          <w:color w:val="000000"/>
          <w:sz w:val="28"/>
          <w:szCs w:val="28"/>
        </w:rPr>
        <w:t>психоактивные</w:t>
      </w:r>
      <w:r>
        <w:rPr>
          <w:color w:val="000000"/>
          <w:sz w:val="28"/>
          <w:szCs w:val="28"/>
        </w:rPr>
        <w:t xml:space="preserve"> вещества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остоящие на внешнем учете в органах внутренних дел, здравоохранени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арушающие Устав МБОУ СОШ №38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/>
      </w:pPr>
      <w:r>
        <w:rPr>
          <w:color w:val="000000"/>
          <w:sz w:val="28"/>
          <w:szCs w:val="28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>4.Порядок</w:t>
      </w:r>
      <w:r>
        <w:rPr>
          <w:b/>
          <w:bCs/>
          <w:i/>
          <w:iCs/>
          <w:sz w:val="28"/>
          <w:szCs w:val="28"/>
        </w:rPr>
        <w:t xml:space="preserve"> деятельности</w:t>
      </w:r>
      <w:r>
        <w:rPr>
          <w:b/>
          <w:i/>
          <w:iCs/>
          <w:sz w:val="28"/>
          <w:szCs w:val="28"/>
        </w:rPr>
        <w:t xml:space="preserve"> совета  профилактики правонарушении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Совет профилактики рассматривает вопросы, отнесенные к его компетенции, на своих заседаниях, которые проходят не реже одного раза  в месяц (кроме экстренных случаев). Заседание протоколируется одним из членов совета профилактик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2.При</w:t>
      </w:r>
      <w:r>
        <w:rPr>
          <w:sz w:val="28"/>
          <w:szCs w:val="28"/>
        </w:rPr>
        <w:t xml:space="preserve"> разборе персональных дел вместе с учащимися приглашаются  закрепленный преподаватель, классный руководитель и родители уча</w:t>
        <w:softHyphen/>
        <w:t>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Совет профилактики проводит работу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сном контакте с правоохранительными органами, общественными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ганизациями, проводящими воспитательные мероприятия с детьми.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.5.</w:t>
      </w:r>
      <w:r>
        <w:rPr>
          <w:sz w:val="28"/>
          <w:szCs w:val="28"/>
        </w:rPr>
        <w:t>Совет профилактики правонарушений проводит аналитическ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зучает уровень преступности и правонарушений среди учащихся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являет детей с девиациями в поведени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пределяет причины и мотивы антиобщественного поведения учащихся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8"/>
          <w:szCs w:val="28"/>
        </w:rPr>
        <w:t>4.6.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рассматривает персональные дела учащихся с антиобщественным поведением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существляет постановку и снятие учащегося с внутреннего учета в школ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ует в особо сложных случаях индивидуальное шефство над учащим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     </w:t>
      </w:r>
      <w:r>
        <w:rPr>
          <w:rStyle w:val="Grame"/>
          <w:color w:val="000000"/>
          <w:sz w:val="28"/>
          <w:szCs w:val="28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существляет профилактическую работу с неблагополучными семьям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нформирует Управляющий совет о состоянии проводимой работы с учащимися, исполнительской дисциплины привлеченных работников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пределяет сроки проведения индивидуальной профилактической работы с учащимся.</w:t>
      </w:r>
    </w:p>
    <w:p>
      <w:pPr>
        <w:pStyle w:val="Style15"/>
        <w:shd w:fill="FFFFFF" w:val="clear"/>
        <w:spacing w:lineRule="atLeast" w:line="340" w:before="0" w:after="0"/>
        <w:ind w:right="6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овет профилактики осуществляет организационную деятельность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     </w:t>
      </w:r>
      <w:r>
        <w:rPr>
          <w:rStyle w:val="Grame"/>
          <w:color w:val="000000"/>
          <w:sz w:val="28"/>
          <w:szCs w:val="28"/>
        </w:rPr>
        <w:t>- при отсутствии положительных результатов в проводимой работе информирует об Управляющий совет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ходатайствует перед комиссией по делам несовершеннолетних и защите их прав при органе местного самоуправления, ОВД о досрочном снятии с внешнего учета реабилитированных учащихся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казывает помощь родителям или лицам, их заменяющих;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right="65" w:hanging="36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рава и обязанности Совета профилактики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вет профилактики обязан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8"/>
          <w:szCs w:val="28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8"/>
          <w:szCs w:val="28"/>
        </w:rPr>
        <w:t>- анализировать свою деятельность, выступать с отчетом о её результатах на заседаниях Управляющего совета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Совет профилактики имеет право: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8"/>
          <w:szCs w:val="28"/>
        </w:rPr>
        <w:t>-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/>
      </w:pPr>
      <w:r>
        <w:rPr>
          <w:color w:val="000000"/>
          <w:sz w:val="28"/>
          <w:szCs w:val="28"/>
        </w:rPr>
        <w:t>5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6.Д</w:t>
      </w:r>
      <w:r>
        <w:rPr>
          <w:b/>
          <w:i/>
          <w:iCs/>
          <w:sz w:val="28"/>
          <w:szCs w:val="28"/>
        </w:rPr>
        <w:t>окументация</w:t>
      </w:r>
      <w:r>
        <w:rPr>
          <w:b/>
          <w:bCs/>
          <w:i/>
          <w:iCs/>
          <w:sz w:val="28"/>
          <w:szCs w:val="28"/>
        </w:rPr>
        <w:t xml:space="preserve"> совета профилактик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ind w:left="0" w:hanging="432"/>
        <w:jc w:val="both"/>
        <w:rPr/>
      </w:pPr>
      <w:r>
        <w:rPr>
          <w:sz w:val="28"/>
          <w:szCs w:val="28"/>
          <w:lang w:val="en-US" w:eastAsia="en-US"/>
        </w:rPr>
        <w:t>Приказ</w:t>
      </w:r>
      <w:r>
        <w:rPr>
          <w:sz w:val="28"/>
          <w:szCs w:val="28"/>
        </w:rPr>
        <w:t xml:space="preserve"> о создании совета профилактики.</w:t>
      </w:r>
    </w:p>
    <w:p>
      <w:pPr>
        <w:pStyle w:val="Normal"/>
        <w:numPr>
          <w:ilvl w:val="1"/>
          <w:numId w:val="9"/>
        </w:numPr>
        <w:autoSpaceDE w:val="false"/>
        <w:spacing w:before="40" w:after="0"/>
        <w:ind w:left="0" w:hanging="432"/>
        <w:jc w:val="both"/>
        <w:rPr/>
      </w:pP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токол заседаний. </w:t>
      </w:r>
    </w:p>
    <w:p>
      <w:pPr>
        <w:pStyle w:val="Normal"/>
        <w:numPr>
          <w:ilvl w:val="1"/>
          <w:numId w:val="9"/>
        </w:numPr>
        <w:autoSpaceDE w:val="false"/>
        <w:spacing w:before="20" w:after="0"/>
        <w:ind w:left="0" w:hanging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 учащихся, состоящих на учете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Направления деятельности различных групп преподавателей </w:t>
      </w:r>
    </w:p>
    <w:p>
      <w:pPr>
        <w:pStyle w:val="Normal"/>
        <w:jc w:val="center"/>
        <w:rPr/>
      </w:pPr>
      <w:r>
        <w:rPr>
          <w:b/>
          <w:sz w:val="28"/>
        </w:rPr>
        <w:t>с детьми «группы рис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Классный руководитель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- составление индивидуальных коррекционных программ воспитательной работы с семьей и ребенком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- выявление причин, факторов риск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- информирование социально-психологической службы о промежуточных  итогах работы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- составление банка данных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- информирование родителей о возможности консультации, психолого-педагогической помо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Воспитатель ГПД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- реализация коррекции программы воспитания совместно с классными руководителям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педагогическая диагностика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Психолог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- изучение психоэмоционального физического состояния ребенка совместно с медицинским работник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- анализ программ коррекции, составленных классными руководителями, воспитателями с точки зрения психологической эффектив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-  психолого-педагогическое просвещение учителей, родителей,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-проведение занятий по психокоррекции, тренинг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- подготовка материалов на ПМП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Педагогический сов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согласно положению о педсов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Общешкольный и классные родительские комите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- воздействие на семьи учащихся «группы риска» и ассоциальные семь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- формирование ответственного отношения родителей за воспитание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Совет профилактик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- профилактика противоправного, девиантного поведения учащихся,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Ученический комит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-организация нравственного воздействия на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14"/>
      </w:tblGrid>
      <w:tr>
        <w:trPr>
          <w:trHeight w:val="1446" w:hRule="atLeast"/>
        </w:trPr>
        <w:tc>
          <w:tcPr>
            <w:tcW w:w="4980" w:type="dxa"/>
            <w:tcBorders/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Утверждаю:                                                                 </w:t>
            </w:r>
          </w:p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Директор МБОУ СОШ№38  </w:t>
            </w:r>
          </w:p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_________С.А.Глухова  </w:t>
            </w:r>
          </w:p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______________________                                                    </w:t>
            </w:r>
          </w:p>
        </w:tc>
        <w:tc>
          <w:tcPr>
            <w:tcW w:w="4514" w:type="dxa"/>
            <w:tcBorders/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грамма утверждена</w:t>
            </w:r>
          </w:p>
          <w:p>
            <w:pPr>
              <w:pStyle w:val="Heading6"/>
              <w:spacing w:before="120" w:after="120"/>
              <w:rPr/>
            </w:pPr>
            <w:r>
              <w:rPr>
                <w:sz w:val="24"/>
              </w:rPr>
              <w:t>на Педагогическом совете</w:t>
            </w:r>
          </w:p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токол №_____________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грамма воспитательной работы с детьми «группы рис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БОУ СОШ №3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</w:rPr>
      </w:pPr>
      <w:r>
        <w:rPr>
          <w:b/>
          <w:sz w:val="28"/>
        </w:rPr>
        <w:t>Изучение проблемных дете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явление всех проблемных детей, начиная с 1-го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утем систематических наблюдений за детьми, изучения результатов их деятельности установить характер их педагогической запущ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утем наблюдения социометрических измерений и анкетирования установить положение ученика в классном коллективе, характер взаимоотношений с ним, наметить пути и способы улуч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учить интересы и склонности, способности ученика, возможное включение его во внеурочную кружковую, общественно-полез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становить, входит ли «трудный» в другие группы, компании и объединения; направленность этих групп, характер их влияния на учени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учение положения ребенка в семье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педагогической помощи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ести систематический учет пробелов в знаниях, умениях и навыках проблемных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овывать помощь в учебной деятельности, необходимую для уче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установить и поддерживать систематические доброжелательные отношения и контакты с родителями проблемных детей. Оказывать им помощь в воспитании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ести систематический учет особо сложных и неблагополучных семей, учащихся школы, проводимой с ними работы и ее результатов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медицинской помощи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рганизовывать профосмотр всех трудных подростков в октябре месяце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водить анализ медицинских карт, определять группы здоровь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осуществлять контроль за санитарно-гигиеническим состоянием условий жизни подростков, учитывать возрастные особенности учащихся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sz w:val="28"/>
        </w:rPr>
        <w:t>Организация свободного времени проблемных детей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сех проблемных детей вовлечь в работу кружков с учетом их интересов и возможностей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ивлекать их к участию в культурно-массовой и спортивной работе, отмечать успехи и достижения в ней. Особое внимание уделять читательским интересам и вкусам учащихся, развивать и стимулировать и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рганизовывать ненавязчивый контроль за проведением свободного времен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ести тесную взаимосвязь в работе с ПДН с проблемными деть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тавить трудных подростков на внутришкольный учет, вести индивидуальную работу с ними и их родителям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авать им посильные поручения в классе, строго следить за их выполн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водить беседы по классам по правовому воспитанию согласно программ.</w:t>
      </w:r>
    </w:p>
    <w:p>
      <w:pPr>
        <w:pStyle w:val="Style15"/>
        <w:shd w:fill="FFFFFF" w:val="clear"/>
        <w:spacing w:lineRule="atLeast" w:line="340" w:before="0" w:after="0"/>
        <w:ind w:right="6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ерный перечень мероприятий по работе школы с «трудными»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е педагогически запущенн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причин социально-педагогической запущенности подрос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дение картотеки «трудных»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стречи с работниками ПДН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овое просвещение «трудных»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семинара «Трудный подросток» для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работы Совета по профилактике правонарушений при директоре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педагогических советов «Работа с трудновоспитуемыми», «Работа с семьями педагогически запущенных дет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сихологические консультации для детей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психолого-педагогических консилиумов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положения подростка в коллективе (социометр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дивидуальная работа с «трудны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бор индивидуального наставника (социальные педагоги, старшеклассни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влечение «трудных» подростков в воспитательные центры, кружки, с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летних лагерей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работы спортивных се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военизированных игр для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круглых столов «Уроки детского досуга», «Мы и наши дети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гр - упражнений и игр-тренингов для «трудных» подростков.</w:t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3:00Z</dcterms:created>
  <dc:creator>любовь</dc:creator>
  <dc:description/>
  <cp:keywords/>
  <dc:language>en-US</dc:language>
  <cp:lastModifiedBy>Ольга Новосёлова</cp:lastModifiedBy>
  <cp:lastPrinted>2020-01-28T13:12:00Z</cp:lastPrinted>
  <dcterms:modified xsi:type="dcterms:W3CDTF">2022-03-17T05:17:00Z</dcterms:modified>
  <cp:revision>9</cp:revision>
  <dc:subject/>
  <dc:title/>
</cp:coreProperties>
</file>